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ACULTATEA DE M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OCUMENTE NECESAR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ENTRU INSCRIERE 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XAMENUL DE DIPLOMA/DISERTA</w:t>
      </w:r>
      <w:r>
        <w:rPr>
          <w:b/>
          <w:sz w:val="32"/>
          <w:szCs w:val="32"/>
        </w:rPr>
        <w:t>Ţ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OMA DE BACALAUREAT ÎN ORIG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OMA DE STUDII SUPERIOARE ÎN ORIG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RAREA DE DIPLOMĂ/DISERTATIE IN FORMAT LETRIC ȘI IN FORMAT ELECTRONI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 LUCRĂRII DE DIPLOMA/DISERTAŢI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AT DE COORDON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DE COMPETENŢĂ LINGVISTICĂ pt.Studii universitare de licenţ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LARAŢIE DE PLAGI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DE I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ŞA ABSOLVENT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AXA DE STUDII (PENTRU STUDENŢII CU TAX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XA DE INSCRIERE (PENTRU STUDENŢII CU TAXĂ- 300 le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EREA SE FACE IN  PERIOADA:  07 – 08.07.202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INEREA SE FACE IN  PERIOADA:  12 – 13.07.202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SECMINE2</dc:creator>
  <dc:description/>
  <cp:keywords/>
  <dc:language>en-US</dc:language>
  <cp:lastModifiedBy>Lenov001</cp:lastModifiedBy>
  <cp:lastPrinted>2019-05-23T11:32:00Z</cp:lastPrinted>
  <dcterms:modified xsi:type="dcterms:W3CDTF">2022-05-31T10:56:00Z</dcterms:modified>
  <cp:revision>21</cp:revision>
  <dc:subject/>
  <dc:title>DOCUMENTE NECESARE </dc:title>
</cp:coreProperties>
</file>